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UM DES ASSOCI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scription pour les associations sport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6 sept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alle des Congrès – Espace Glenm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 de l’association 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président (ou son représentant)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1080"/>
        <w:gridCol w:w="1184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e au forum des associations </w:t>
            </w:r>
            <w:r>
              <w:rPr>
                <w:b/>
                <w:u w:val="single"/>
              </w:rPr>
              <w:t>du 6 septembre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atériel </w:t>
            </w:r>
            <w:r>
              <w:rPr/>
              <w:t xml:space="preserve">: deux tables et deux chaises et une grille seront mis à disposition (chaque association installe leurs stands le </w:t>
            </w:r>
            <w:r>
              <w:rPr>
                <w:b/>
                <w:u w:val="single"/>
              </w:rPr>
              <w:t>samedi entre 8h45 et 10h</w:t>
            </w:r>
            <w:r>
              <w:rPr/>
              <w:t xml:space="preserve"> et range </w:t>
            </w:r>
            <w:r>
              <w:rPr>
                <w:b/>
                <w:u w:val="single"/>
              </w:rPr>
              <w:t>le samedi soir à 16h30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z-vous besoin d’une prise électriqu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oui, pour quel type d’appareil ?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z-vous une animation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oui, laquelle et créneau horaire souhaité ?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 xml:space="preserve">Coupon-réponse à renvoyer avant le 10 juillet 2025 </w:t>
      </w:r>
      <w:r>
        <w:rPr>
          <w:b/>
          <w:sz w:val="28"/>
          <w:szCs w:val="28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OFFICE DES SPORTS – BL 37 Boulevard de la République – 29270 CARHA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fficesportscarhaix@wanadoo.f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 au 02 98 93 14 40 ou 06 74 10 74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4:00Z</dcterms:created>
  <dc:creator>.</dc:creator>
  <dc:description/>
  <cp:keywords/>
  <dc:language>en-US</dc:language>
  <cp:lastModifiedBy>Chloé Bernard</cp:lastModifiedBy>
  <cp:lastPrinted>2023-05-22T16:06:00Z</cp:lastPrinted>
  <dcterms:modified xsi:type="dcterms:W3CDTF">2025-06-03T08:17:00Z</dcterms:modified>
  <cp:revision>30</cp:revision>
  <dc:subject/>
  <dc:title>FORUM DES ASSOCIATIONS</dc:title>
</cp:coreProperties>
</file>